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냉동톤</w:t>
      </w:r>
      <w:r>
        <w:rPr/>
        <w:t xml:space="preserve">:RT(Ton of refriger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개요 </w:t>
      </w:r>
    </w:p>
    <w:p>
      <w:pPr>
        <w:pStyle w:val="Normal"/>
        <w:rPr/>
      </w:pPr>
      <w:r>
        <w:rPr/>
        <w:t>냉동톤이란</w:t>
      </w:r>
      <w:r>
        <w:rPr/>
        <w:t xml:space="preserve">(RT : Refrigeration Ton) </w:t>
      </w:r>
      <w:r>
        <w:rPr/>
        <w:t>단위시간에 냉각하는 냉각열량</w:t>
      </w:r>
      <w:r>
        <w:rPr/>
        <w:t>(kcal/h)</w:t>
      </w:r>
      <w:r>
        <w:rPr/>
        <w:t>을 냉동능력이라고 하며</w:t>
      </w:r>
      <w:r>
        <w:rPr/>
        <w:t xml:space="preserve">, </w:t>
      </w:r>
      <w:r>
        <w:rPr/>
        <w:t>그 단위로서 냉동톤</w:t>
      </w:r>
      <w:r>
        <w:rPr/>
        <w:t>(Refrigeration Ton)</w:t>
      </w:r>
      <w:r>
        <w:rPr/>
        <w:t>이 주로 사용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 xml:space="preserve">정의 </w:t>
      </w:r>
    </w:p>
    <w:p>
      <w:pPr>
        <w:pStyle w:val="Normal"/>
        <w:rPr/>
      </w:pPr>
      <w:r>
        <w:rPr/>
        <w:t>1RT</w:t>
      </w:r>
      <w:r>
        <w:rPr/>
        <w:t xml:space="preserve">는 </w:t>
      </w:r>
      <w:r>
        <w:rPr/>
        <w:t>0℃</w:t>
      </w:r>
      <w:r>
        <w:rPr/>
        <w:t xml:space="preserve">의 물 </w:t>
      </w:r>
      <w:r>
        <w:rPr/>
        <w:t>1ton(1000kg)</w:t>
      </w:r>
      <w:r>
        <w:rPr/>
        <w:t xml:space="preserve">을 </w:t>
      </w:r>
      <w:r>
        <w:rPr/>
        <w:t>24</w:t>
      </w:r>
      <w:r>
        <w:rPr/>
        <w:t xml:space="preserve">시간동안에 </w:t>
      </w:r>
      <w:r>
        <w:rPr/>
        <w:t>0℃</w:t>
      </w:r>
      <w:r>
        <w:rPr/>
        <w:t>의 얼음으로 만들때 냉각해야 할 열량으로</w:t>
      </w:r>
      <w:r>
        <w:rPr/>
        <w:t xml:space="preserve">, </w:t>
      </w:r>
      <w:r>
        <w:rPr/>
        <w:t xml:space="preserve">얼음의 응고열 또는 융해열은 </w:t>
      </w:r>
      <w:r>
        <w:rPr/>
        <w:t>79.68 kcal/kg</w:t>
      </w:r>
      <w:r>
        <w:rPr/>
        <w:t xml:space="preserve">이므로 물 </w:t>
      </w:r>
      <w:r>
        <w:rPr/>
        <w:t>1ton(1000kg)</w:t>
      </w:r>
      <w:r>
        <w:rPr/>
        <w:t>의 응고열은</w:t>
      </w:r>
      <w:r>
        <w:rPr/>
        <w:t xml:space="preserve">79,680kcal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w:t xml:space="preserve">따라서 </w:t>
      </w:r>
      <w:r>
        <w:rPr/>
        <w:t xml:space="preserve">1RT = 79680(=79.68kcal/kg x 1000kg) / 24 = 3320(kcal/hr) </w:t>
      </w:r>
      <w:r>
        <w:rPr/>
        <w:t>이 된다</w:t>
      </w:r>
      <w:r>
        <w:rPr/>
        <w:t xml:space="preserve">. </w:t>
      </w:r>
    </w:p>
    <w:p>
      <w:pPr>
        <w:pStyle w:val="Normal"/>
        <w:rPr/>
      </w:pPr>
      <w:r>
        <w:rPr/>
        <w:t>이것을 일본 냉동톤</w:t>
      </w:r>
      <w:r>
        <w:rPr/>
        <w:t>(JRT)</w:t>
      </w:r>
      <w:r>
        <w:rPr/>
        <w:t>라고 한다</w:t>
      </w:r>
      <w:r>
        <w:rPr/>
        <w:t xml:space="preserve">. </w:t>
      </w:r>
      <w:r>
        <w:rPr/>
        <w:t>우리나라의 경우</w:t>
      </w:r>
      <w:r>
        <w:rPr/>
        <w:t xml:space="preserve">, </w:t>
      </w:r>
      <w:r>
        <w:rPr/>
        <w:t xml:space="preserve">인치단위계를 사용하는 미국등과 같은 국가의 중량톤으로 나타낸 냉동톤을 </w:t>
      </w:r>
      <w:r>
        <w:rPr/>
        <w:t>kcal</w:t>
      </w:r>
      <w:r>
        <w:rPr/>
        <w:t>로 환산하여 변환된 값을 사용한다</w:t>
      </w:r>
      <w:r>
        <w:rPr/>
        <w:t xml:space="preserve">. </w:t>
      </w:r>
    </w:p>
    <w:p>
      <w:pPr>
        <w:pStyle w:val="Normal"/>
        <w:rPr/>
      </w:pPr>
      <w:r>
        <w:rPr/>
        <w:t>미국</w:t>
      </w:r>
      <w:r>
        <w:rPr/>
        <w:t xml:space="preserve">, </w:t>
      </w:r>
      <w:r>
        <w:rPr/>
        <w:t>영국등</w:t>
      </w:r>
      <w:r>
        <w:rPr/>
        <w:t xml:space="preserve">, </w:t>
      </w:r>
      <w:r>
        <w:rPr/>
        <w:t xml:space="preserve">인치단위를 사용하는 국가에서의 냉동톤을 알아보면 물 </w:t>
      </w:r>
      <w:r>
        <w:rPr/>
        <w:t>1ton</w:t>
      </w:r>
      <w:r>
        <w:rPr/>
        <w:t xml:space="preserve">은 </w:t>
      </w:r>
      <w:r>
        <w:rPr/>
        <w:t>2000lb</w:t>
      </w:r>
      <w:r>
        <w:rPr/>
        <w:t xml:space="preserve">이며 </w:t>
      </w:r>
      <w:r>
        <w:rPr/>
        <w:t>1lb</w:t>
      </w:r>
      <w:r>
        <w:rPr/>
        <w:t xml:space="preserve">의 물의 융해 또는 응고 잠열은 </w:t>
      </w:r>
      <w:r>
        <w:rPr/>
        <w:t>144(BTU/lb)</w:t>
      </w:r>
      <w:r>
        <w:rPr/>
        <w:t xml:space="preserve">이므로 </w:t>
      </w:r>
    </w:p>
    <w:p>
      <w:pPr>
        <w:pStyle w:val="Normal"/>
        <w:rPr/>
      </w:pPr>
      <w:r>
        <w:rPr/>
        <w:t xml:space="preserve">따라서 </w:t>
      </w:r>
      <w:r>
        <w:rPr/>
        <w:t xml:space="preserve">1RT = 2,000lb x 144BTU/lb / 24 = 12,000(BTU/hr) </w:t>
      </w:r>
      <w:r>
        <w:rPr/>
        <w:t>이 된다</w:t>
      </w:r>
      <w:r>
        <w:rPr/>
        <w:t xml:space="preserve">. </w:t>
      </w:r>
    </w:p>
    <w:p>
      <w:pPr>
        <w:pStyle w:val="Normal"/>
        <w:rPr/>
      </w:pPr>
      <w:r>
        <w:rPr/>
        <w:t>미국 냉동톤</w:t>
      </w:r>
      <w:r>
        <w:rPr/>
        <w:t>(usRT)</w:t>
      </w:r>
      <w:r>
        <w:rPr/>
        <w:t xml:space="preserve">을 </w:t>
      </w:r>
      <w:r>
        <w:rPr/>
        <w:t>kcal</w:t>
      </w:r>
      <w:r>
        <w:rPr/>
        <w:t xml:space="preserve">로 환산하면 </w:t>
      </w:r>
      <w:r>
        <w:rPr/>
        <w:t>1BTU=3.968kcal</w:t>
      </w:r>
      <w:r>
        <w:rPr/>
        <w:t xml:space="preserve">이므로 따라서 </w:t>
      </w:r>
      <w:r>
        <w:rPr/>
        <w:t xml:space="preserve">1usRT = 12000BTU/hr / 3.968 = 3024(kcal/hr) </w:t>
      </w:r>
      <w:r>
        <w:rPr/>
        <w:t>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결론 </w:t>
      </w:r>
    </w:p>
    <w:p>
      <w:pPr>
        <w:pStyle w:val="Normal"/>
        <w:rPr/>
      </w:pPr>
      <w:r>
        <w:rPr/>
        <w:t>1</w:t>
      </w:r>
      <w:r>
        <w:rPr/>
        <w:t>냉동톤</w:t>
      </w:r>
      <w:r>
        <w:rPr/>
        <w:t>(usRT)</w:t>
      </w:r>
      <w:r>
        <w:rPr/>
        <w:t xml:space="preserve">는 </w:t>
      </w:r>
      <w:r>
        <w:rPr/>
        <w:t>0℃</w:t>
      </w:r>
      <w:r>
        <w:rPr/>
        <w:t xml:space="preserve">의 물 </w:t>
      </w:r>
      <w:r>
        <w:rPr/>
        <w:t>1ton(1000kg)</w:t>
      </w:r>
      <w:r>
        <w:rPr/>
        <w:t xml:space="preserve">을 </w:t>
      </w:r>
      <w:r>
        <w:rPr/>
        <w:t>24</w:t>
      </w:r>
      <w:r>
        <w:rPr/>
        <w:t xml:space="preserve">시간동안에 </w:t>
      </w:r>
      <w:r>
        <w:rPr/>
        <w:t>0℃</w:t>
      </w:r>
      <w:r>
        <w:rPr/>
        <w:t xml:space="preserve">의 얼음으로 만들때 냉각해야 할 열량으로 미국 냉동톤을 사용하며 통상적으로 </w:t>
      </w:r>
      <w:r>
        <w:rPr/>
        <w:t>1RT</w:t>
      </w:r>
      <w:r>
        <w:rPr/>
        <w:t xml:space="preserve">라 하면 </w:t>
      </w:r>
      <w:r>
        <w:rPr/>
        <w:t>1usRT</w:t>
      </w:r>
      <w:r>
        <w:rPr/>
        <w:t xml:space="preserve">를 말하는 것이며 </w:t>
      </w:r>
      <w:r>
        <w:rPr/>
        <w:t>1usRT=3024(kcal/h)</w:t>
      </w:r>
      <w:r>
        <w:rPr/>
        <w:t>이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5:00Z</dcterms:created>
  <dc:creator>hcc</dc:creator>
  <dc:description/>
  <cp:keywords/>
  <dc:language>en-US</dc:language>
  <cp:lastModifiedBy>hcc</cp:lastModifiedBy>
  <dcterms:modified xsi:type="dcterms:W3CDTF">2006-06-23T00:56:00Z</dcterms:modified>
  <cp:revision>1</cp:revision>
  <dc:subject/>
  <dc:title>냉동톤:RT(Ton of refrigeration) </dc:title>
</cp:coreProperties>
</file>